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ch &amp; Language Therapy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Willy Russell Centre for Children and Adults who Stammer: Adult Referral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tbl>
      <w:tblPr>
        <w:tblW w:w="1046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NAME:                                                                                                            D.O.B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(DD/MM/YYYY)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LE / FEMALE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ADDRESS: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HONE:                                                                                                EMAIL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847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G.P.:                                                                                                  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DDRESS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RIEF DESCRIPTION OF STAMMERING AND ITS IMPACT ON CLIENT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TAILS OF ANY RELEVANT MEDICAL HISTORY (INCLUDING MENTAL HEALTH)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ANY OTHER AGENCIES INVOLVED (E.G. SOCIAL SERVICES) OR NHS SERVICES ACCESSED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                       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LANGUAGE/S SPOKEN: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S AN INTERPRETER REQUIRED?   Y/ N                       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THNIC ORIGIN: </w:t>
            </w:r>
          </w:p>
        </w:tc>
      </w:tr>
      <w:tr>
        <w:trPr>
          <w:trHeight w:val="367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HAS THE CLIENT CONSENTED TO THIS REFERRAL?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Y / N</w:t>
            </w:r>
          </w:p>
        </w:tc>
      </w:tr>
      <w:tr>
        <w:trPr>
          <w:trHeight w:val="401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EFERRED BY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lease print name:                                                                                                                                DATE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ESIGNATION:                                       ADDRESS:</w:t>
            </w:r>
          </w:p>
        </w:tc>
      </w:tr>
      <w:tr>
        <w:trPr>
          <w:trHeight w:val="409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u w:val="single"/>
          <w:lang w:val="en-GB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lease return completed form to</w:t>
      </w:r>
      <w:r>
        <w:rPr>
          <w:rFonts w:cs="Arial" w:ascii="Arial" w:hAnsi="Arial"/>
          <w:b/>
          <w:bCs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peech and Language Therapy (WR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Kilby House, Liverpool Innovations Park, Digital Way, Liverpool L7 9NJ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L: 0151 295 3990</w:t>
        <w:tab/>
        <w:tab/>
        <w:t xml:space="preserve">  </w:t>
      </w: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EMAIL: WillyRussellStammeringCentre@Alderhey.nhs.uk</w:t>
        <w:tab/>
        <w:tab/>
      </w:r>
    </w:p>
    <w:sectPr>
      <w:headerReference w:type="default" r:id="rId2"/>
      <w:type w:val="nextPage"/>
      <w:pgSz w:w="11906" w:h="16838"/>
      <w:pgMar w:left="720" w:right="56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010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50:00Z</dcterms:created>
  <dc:creator>Administrator</dc:creator>
  <dc:description/>
  <cp:keywords/>
  <dc:language>en-US</dc:language>
  <cp:lastModifiedBy>Hilary Liddle</cp:lastModifiedBy>
  <cp:lastPrinted>2012-06-25T11:55:00Z</cp:lastPrinted>
  <dcterms:modified xsi:type="dcterms:W3CDTF">2024-07-15T14:22:00Z</dcterms:modified>
  <cp:revision>6</cp:revision>
  <dc:subject/>
  <dc:title>SOUTH LIVERPOOL PRIMARY CARE  TRUST  --  SPEECH &amp; LANGUAGE THERAPY SERVICES</dc:title>
</cp:coreProperties>
</file>