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of stu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-584200</wp:posOffset>
                      </wp:positionV>
                      <wp:extent cx="3746500" cy="330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lder Hey Research MRI Applic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pt;height:26pt;mso-wrap-distance-left:9.05pt;mso-wrap-distance-right:9.05pt;mso-wrap-distance-top:0pt;mso-wrap-distance-bottom:0pt;margin-top:-46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der Hey Research MRI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79830</wp:posOffset>
                  </wp:positionH>
                  <wp:positionV relativeFrom="paragraph">
                    <wp:posOffset>-1460500</wp:posOffset>
                  </wp:positionV>
                  <wp:extent cx="1936750" cy="7937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applicant (s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tact number/email: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ruiting Hospital/Departm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ponsor details: NHS/University or Pharma/Commercial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udy summary (200 words max)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ief outline of methods/scanning schedule proposed (200 words max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 date of scanning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 date of scanning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Patient population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Patient Age range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participants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tal number of scans required per patient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number of scans overal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red lead time between recruitment and sca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unding available for MRI scans?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unding available (if applicable)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ing sourc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hics approval received.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itional requirements? e.g. sedation, anaesthesia, contrast, patient preparation, reporting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8:00Z</dcterms:created>
  <dc:creator>Watson Megan</dc:creator>
  <dc:description/>
  <cp:keywords/>
  <dc:language>en-US</dc:language>
  <cp:lastModifiedBy>Taylor Jason P.</cp:lastModifiedBy>
  <dcterms:modified xsi:type="dcterms:W3CDTF">2025-04-11T08:45:00Z</dcterms:modified>
  <cp:revision>4</cp:revision>
  <dc:subject/>
  <dc:title/>
</cp:coreProperties>
</file>